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9180</wp:posOffset>
            </wp:positionH>
            <wp:positionV relativeFrom="page">
              <wp:posOffset>44831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 xml:space="preserve">РЕСПУБЛИКИ КР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7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8.04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г. Евпатория                                        </w:t>
      </w:r>
      <w:r>
        <w:rPr>
          <w:sz w:val="28"/>
          <w:szCs w:val="28"/>
          <w:u w:val="single"/>
        </w:rPr>
        <w:t>№ 2-67/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О внесении изменений в решение Евпаторийского городского совета Республики Крым от 25.02.2022 № 2-43/10 «Об условиях оплаты труда председателя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»</w:t>
            </w:r>
          </w:p>
        </w:tc>
      </w:tr>
    </w:tbl>
    <w:p>
      <w:pPr>
        <w:pStyle w:val="Normal"/>
        <w:ind w:firstLine="99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99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993"/>
        <w:jc w:val="both"/>
        <w:rPr/>
      </w:pPr>
      <w:r>
        <w:rPr/>
        <w:t>В соответствии со ст. 86 Бюджетного кодекса Российской Федерации,                              ст. 135 Трудового кодекса Российской Федерации, ст. ст. 35, 40, 53 Федерального закона                          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5.12.2022      № 355-ЗРК «О бюджете Республики Крым на 2023 год и на плановый период 2024 и 2025 годов», Постановлением Совета министров Республики Крым от 26.09.2014 № 362                      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 xml:space="preserve">Внести изменение в решение Евпаторийского городского совета Республики Крым </w:t>
      </w:r>
      <w:r>
        <w:rPr>
          <w:bCs/>
        </w:rPr>
        <w:t>от 25.02.2022 № 2-43/10 «Об условиях оплаты труда председателя комитета Евпаторийского городского совета Республики Крым по вопросам жизнеобеспечения, жилищно-коммунального хозяйства и развития городской инфраструктуры, осуществляющего свои полномочия на постоянной основе»</w:t>
      </w:r>
      <w:r>
        <w:rPr/>
        <w:t>, изложив абзац второй пункта 1                        в следующей редакции:</w:t>
      </w:r>
    </w:p>
    <w:p>
      <w:pPr>
        <w:pStyle w:val="Normal"/>
        <w:ind w:firstLine="851"/>
        <w:jc w:val="both"/>
        <w:rPr/>
      </w:pPr>
      <w:r>
        <w:rPr/>
        <w:t>«- ежемесячное денежное содержание в размере 62 889 (шестьдесят две тысячи восемьсот восемьдесят девять) руб. 00 коп.».</w:t>
      </w:r>
    </w:p>
    <w:p>
      <w:pPr>
        <w:pStyle w:val="Normal"/>
        <w:ind w:firstLine="851"/>
        <w:jc w:val="both"/>
        <w:rPr/>
      </w:pPr>
      <w:r>
        <w:rPr/>
        <w:t>2. Действие настоящего решения распространяется на правоотношения, возникшие с 1 октября 2023 года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          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tabs>
          <w:tab w:val="clear" w:pos="708"/>
          <w:tab w:val="left" w:pos="20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widowControl w:val="false"/>
        <w:ind w:right="-278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7:00Z</dcterms:created>
  <dc:creator>111</dc:creator>
  <dc:description/>
  <dc:language>en-US</dc:language>
  <cp:lastModifiedBy>Админ</cp:lastModifiedBy>
  <cp:lastPrinted>2023-05-02T13:59:00Z</cp:lastPrinted>
  <dcterms:modified xsi:type="dcterms:W3CDTF">2023-05-02T13:27:00Z</dcterms:modified>
  <cp:revision>2</cp:revision>
  <dc:subject/>
  <dc:title>РЕСПУБЛИКА КРЫМ</dc:title>
</cp:coreProperties>
</file>